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8 (2022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8 (2022) Amd.3 "ONU management and control interface (OMCI) specification - Amendment 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8 (2022) Amd.3 "ONU management and control interface (OMCI) specification - Amendment 3" including the following normative references: MEF 8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8 (2022) Amd.3 "ONU management and control interface (OMCI) specification - Amendment 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MEF 8: Implementation Agreement for the Emulation of PDH Circuits over Metro Ethernet Networks, 2004 This document reflects industry consensus on the details of pseudowire emulation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in 2004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is specification has been developed by the MEF and is used by the ITU-T G.988 without change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MEF 8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MEF 8: Implementation Agreement for the Emulation of PDH Circuits over Metro Ethernet Networks, 2004 This document reflects industry consensus on the details of pseudowire emulat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in 2004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specification has been developed by the MEF and is used by the ITU-T G.988 without chang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 known issu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ommonly referenced  all over the world for metro Ethernet servic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ommonly referenced  all over the world for metro Ethernet servic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ightly integrated with IEEE, IETF and other ITU recommendations on the standardization of pseudowir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RFC 2119 “Key words for use in RFCs to Indicate Requirement Levels”, RFC 2119, S.  Bradner, March 1997, http://www.ietf.org/rfc/rfc2119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FC 2833 “RTP Payload for DTMF Digits, Telephony Tones and Telephony Signals”, RFC 2833, H.  Schulzrinne, S.  Petrack, May 2000, http://www.ietf.org/rfc/rfc2833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FC 3550 “RTP: A Transport Protocol for Real-Time Applications”, RFC3550, H.  Schulzrinne et al, September 2003, http://www.ietf.org/rfc/rfc3550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TP TYPES “RTP Payload types (PT) for standard audio and video encodings – Closed”, http://www.iana.org/assignments/rtp-parameter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G.702 “Digital hierarchy bit rates”, ITU-T Recommendation G.702, November 1988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G.704 “Synchronous Frame Structures used at 1544, 6312, 2048, 8448 and 44736 Hierarchical Levels”, ITU-T Recommendation G.704, October 1998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G.705 “Characteristics of plesiochronous digital hierarchy (PDH) equipment functional blocks”, ITU-T Recommendation G.705, October 2000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G.751 “Digital multiplex equipments operating at the third order bit rate of 34 368 kbit/s and the fourth order bit rate of 139 264 kbit/s and using positive justification”, ITU-T Recommendation G.751, November 1988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G.802 “Interworking between networks based on different digital hierarchies and speech encoding laws”, ITU-T Recommendation G.802, November 1988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G.823 “The control of jitter and wander within digital networks which are based on the 2048 kbit/s hierarchy”, ITU-T recommendation G.823, March 2000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G.824 “The control of jitter and wander within digital networks which are based on the 1544 kbit/s hierarchy”, ITU-T recommendation G.823, March 2000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G.826 “Error performance parameters and objectives for international, constant bit rate digital paths at or above the primary rate”, ITU-T Recommendation G.826, February 1999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G.827 “Availability performance parameters and objectives for international, constant bit rate digital paths at or above the primary rate”, ITU-T Recommendation G.827, September 2003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G.1020 “Performance Parameter Definitions for Quality of Speech and other Voiceband Applications Utilising IP Networks”, ITU-T Recommendation G.1020, November 2002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.231.1 “Circuit-mode 64 kbit/s unrestricted, 8 kHz structured bearer service”, ITU-T Recommendation I.231.1, November 1988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.363.1 “B-ISDN ATM Adaptation Layer specification: Type I AAL”, ITU-T Recommendation I.363.1, August 1996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Y.1413 “TDM-MPLS Network Interworking – User Plane Interworking”, ITU-T Recommendation Y.1413, March 2004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1.102 “Digital Hierarchy Electrical Interfaces”, ANSI T1.102-1993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1.107 “Digital Hierarchy Formats Specifications”, ANSI T1.107-2002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1.403 “Network and Customer Installation Interfaces – DS1 Electrical Interface”, ANSI T1.403-1999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1.510 “Network Performance Parameters for Dedicated Digital Services for Rates up to and including DS3”, ANSI T1.510-1999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GR-253-CORE “Synchronous Optical Network (SONET) Transport Systems: Common Generic Criteria” Telcordia Generic Requirements GR-253-CORE, Issue 3, September 2000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R-NWT-000170 “Digital Cross-Connect System (DSC 1/0) Generic Criteria”, Telcordia Technical Reference TR-NWT-000170, January 1993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EF 1 “Ethernet Services Model – Phase 1”, MEF 1, November 2003, http://www.metroethernetforum.org/PDFs/Standards/MEF1.pdf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MEF 3 “Circuit Emulation Service Definitions, Framework and Requirements in Metro Ethernet Networks”, MEF 3, April 13, 2004, http://www.metroethernetforum.org/PDFs/Standards/MEF3.pdf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MEF 4 “Metro Ethernet Network Architecture Framework – Part 1: Generic Framework”, MEF 4, May 2004, http://www.metroethernetforum.org/PDFs/Standards/MEF4.pdf. 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EF 5 “Traffic Management Specification – Phase 1”, MEF 5, May 2004, http://www.metroethernetforum.org/PDFs/Standards/MEF5.pdf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EF 6 “Ethernet Services Definitions – Phase 1”, MEF 6, June 2004, http://www.metroethernetforum.org/PDFs/Standards/MEF6.pdf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TM-CES “Circuit Emulation Services Interoperability Specification, Version 2.0”, ATM Forum af-vtoa-0078.000, January 1997,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tp://ftp.atmforum.com/pub/approved-specs/af-vtoa-0078.000.pdf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802.3 “Information technology – Telecommunications and information exchange between systems – Local and metropolitan area networks – Specific requirements – Part 3: Carrier sense multiple access with collision detection (CSMA/CD) access method and physical layer specifications”, IEEE 802.3-2002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MEF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he MEF was recognized under the provisions of ITU-T Recommendation A.5 on 24 September 2002. Qualifying information is on file with TSB.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9.5 The IPR policy of the MEF may be found in Article 10 of the MEF Bylaws which are available on the MEF public WEB site metroethernetforum.org.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9.6 All MEF Technical Specifications, Implementation Agreements, and Test Specifications are approved by an electronic letter ballot of all MEF members. For a MEF document to pass an electronic letter ballot at least a quorum of members (defined by the MEF bylaws as 1/3 of the MEF membership) must vote Yes or No. In addition, of the Yes plus No votes at least 75% of the votes must be Yes.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9.7 All published MEF documents are available for download free of charge in PDF or WORD format from the MEF public WEB site www.metroethernetforum.org .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9.8 Each revision of a given MEF document has a different MEF number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