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4.3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4.3 Amd.2 "Gigabit-capable passive optical networks (G-PON): Transmission convergence layer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4.3 Amd.2 "Gigabit-capable passive optical networks (G-PON): Transmission convergence layer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4.3 Amd.2 "Gigabit-capable passive optical networks (G-PON): Transmission convergence layer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