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LLSoT(W)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LLSoT(W)DM "Low Layer Split Mobile Fronthaul over T(W)DM 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LLSoT(W)DM "Low Layer Split Mobile Fronthaul over T(W)DM 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LLSoT(W)DM "Low Layer Split Mobile Fronthaul over T(W)DM 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