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Cost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_CostAI "Cost-Benefit Analysis of Adopting Artificial Intelligence in Telecommunications/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_CostAI "Cost-Benefit Analysis of Adopting Artificial Intelligence in Telecommunications/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_CostAI "Cost-Benefit Analysis of Adopting Artificial Intelligence in Telecommunications/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