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PrepaidCredi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PrepaidCredits "Prepaid telephone credits: economic and accounting considerations for market regulation and transpar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PrepaidCredits "Prepaid telephone credits: economic and accounting considerations for market regulation and transpar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PrepaidCredits "Prepaid telephone credits: economic and accounting considerations for market regulation and transpar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