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_CostTarif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_CostTariff "Re-Evaluating Cost-Based Tariff Assessment in Teleco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_CostTariff "Re-Evaluating Cost-Based Tariff Assessment in Teleco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_CostTariff "Re-Evaluating Cost-Based Tariff Assessment in Teleco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