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CostSatellit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_CostSatellite "Cost models for provisioning Satellite Internet Connectivit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_CostSatellite "Cost models for provisioning Satellite Internet Connectivit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_CostSatellite "Cost models for provisioning Satellite Internet Connectivit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