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trust-metaver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trust-metaverse "Technical Report: Technical challenges to achieving trustworthy metaver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trust-metaverse "Technical Report: Technical challenges to achieving trustworthy metaver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trust-metaverse "Technical Report: Technical challenges to achieving trustworthy metaver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