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cr-m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cr-mv "Technical Report: Cyber risks, threats, and harms in the metavers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cr-mv "Technical Report: Cyber risks, threats, and harms in the metavers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cr-mv "Technical Report: Cyber risks, threats, and harms in the metavers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