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cr-mv (ex TR.cr-m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cr-mv (ex TR.cr-mv) "Technical Report: Cyber risks, threats, and harms in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cr-mv (ex TR.cr-mv) "Technical Report: Cyber risks, threats, and harms in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cr-mv (ex TR.cr-mv) "Technical Report: Cyber risks, threats, and harms in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