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-is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-isac "Security guidelines for integrated sensing and communica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-isac "Security guidelines for integrated sensing and communica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-isac "Security guidelines for integrated sensing and communica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