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FMSC-IMT203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FMSC-IMT2030 "Technical Report: Security technologies of fixed, mobile and satellite convergence of IMT-2030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FMSC-IMT2030 "Technical Report: Security technologies of fixed, mobile and satellite convergence of IMT-2030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FMSC-IMT2030 "Technical Report: Security technologies of fixed, mobile and satellite convergence of IMT-2030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