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fe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fems "Security requirements and guidelines for factory energy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fems "Security requirements and guidelines for factory energy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fems "Security requirements and guidelines for factory energy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