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280 rev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X.1280 rev "Framework for out-of-band mutual authentication using mobile de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X.1280 rev "Framework for out-of-band mutual authentication using mobile de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X.1280 rev "Framework for out-of-band mutual authentication using mobile de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