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AA-LL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AA-LLM "Guidelines for Preventing and Mitigating Adversarial Attacks on LLMs in Metaverse and Digital Twin Environ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AA-LLM "Guidelines for Preventing and Mitigating Adversarial Attacks on LLMs in Metaverse and Digital Twin Environ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AA-LLM "Guidelines for Preventing and Mitigating Adversarial Attacks on LLMs in Metaverse and Digital Twin Environ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