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lzkm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lzkml "Technical Report: Landscape analysis of Zero-Knowledge machine 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lzkml "Technical Report: Landscape analysis of Zero-Knowledge machine 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lzkml "Technical Report: Landscape analysis of Zero-Knowledge machine 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