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-s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-sd "Security guidelines for synthetic data in the context of AI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-sd "Security guidelines for synthetic data in the context of AI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-sd "Security guidelines for synthetic data in the context of AI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