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-AI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-AIA "Security requirements and guidelines for Artificial Intelligence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-AIA "Security requirements and guidelines for Artificial Intelligence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-AIA "Security requirements and guidelines for Artificial Intelligence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