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pu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pud "Security requirements for psuedonymizing unstructured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pud "Security requirements for psuedonymizing unstructured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pud "Security requirements for psuedonymizing unstructured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