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-v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ec-va "Security guidelines for vertical applications within the IMT-2020 eco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ec-va "Security guidelines for vertical applications within the IMT-2020 eco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ec-va "Security guidelines for vertical applications within the IMT-2020 eco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