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uc-zt-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uc-zt-5g "Security threats associated with use cases for applying zero trust to IMT-2020 private network deploy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uc-zt-5g "Security threats associated with use cases for applying zero trust to IMT-2020 private network deploy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uc-zt-5g "Security threats associated with use cases for applying zero trust to IMT-2020 private network deploy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