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Gsec-sci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5Gsec-scio "Framework of security capability intelligent orchestration system for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5Gsec-scio "Framework of security capability intelligent orchestration system for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5Gsec-scio "Framework of security capability intelligent orchestration system for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