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ivkm-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ivkm-sec "Security requirements and guidelines for the in-vehicle key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ivkm-sec "Security requirements and guidelines for the in-vehicle key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ivkm-sec "Security requirements and guidelines for the in-vehicle key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