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cecu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cecu-sec "Security requirements for externally connected electronic control units of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cecu-sec "Security requirements for externally connected electronic control units of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cecu-sec "Security requirements for externally connected electronic control units of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