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2M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2M2 "Cybersecurity capability maturity model for telecommunication organis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2M2 "Cybersecurity capability maturity model for telecommunication organis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2M2 "Cybersecurity capability maturity model for telecommunication organis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