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tru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trust "Technical Report: Trust framework for telecommunication/I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trust "Technical Report: Trust framework for telecommunication/I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trust "Technical Report: Trust framework for telecommunication/I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