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ram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ramms "Framework for cyber security reference architectures, models and methodologies strategy and roadmap (CRAMM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ramms "Framework for cyber security reference architectures, models and methodologies strategy and roadmap (CRAMM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ramms "Framework for cyber security reference architectures, models and methodologies strategy and roadmap (CRAMM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