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IEC-EEMA-LC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IEC-EEMA-LCM "Life cycle management interface of edge-aided energy management agent in microservice-based intelligent edge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IEC-EEMA-LCM "Life cycle management interface of edge-aided energy management agent in microservice-based intelligent edge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IEC-EEMA-LCM "Life cycle management interface of edge-aided energy management agent in microservice-based intelligent edge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