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.SRv6_con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.SRv6_conf "Method for Verifying Conformance to SR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.SRv6_conf "Method for Verifying Conformance to SR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.SRv6_conf "Method for Verifying Conformance to SR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