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STR.MEM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STR.MEML "Methods and metrics for evaluating ML models of ML marketplace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STR.MEML "Methods and metrics for evaluating ML models of ML marketplace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STR.MEML "Methods and metrics for evaluating ML models of ML marketplace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