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.MP_QK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.MP_QKDN "Monitoring parameters for quantum key distribu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.MP_QKDN "Monitoring parameters for quantum key distribu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.MP_QKDN "Monitoring parameters for quantum key distribu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