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D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DDP "Signalling and protocol for distributed data plane in future network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DDP "Signalling and protocol for distributed data plane in future network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DDP "Signalling and protocol for distributed data plane in future network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