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.SP-IMT2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.SP-IMT2030 "Signalling and Protocol Consideration on IMT-203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.SP-IMT2030 "Signalling and Protocol Consideration on IMT-203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.SP-IMT2030 "Signalling and Protocol Consideration on IMT-203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