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.SP-NE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.SP-NEG "Protocol enhancement for supporting negotiation mechanism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.SP-NEG "Protocol enhancement for supporting negotiation mechanism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.SP-NEG "Protocol enhancement for supporting negotiation mechanism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