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BNG-I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BNG-IE "Signalling requirements of intelligent enhancement for broadband network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BNG-IE "Signalling requirements of intelligent enhancement for broadband network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BNG-IE "Signalling requirements of intelligent enhancement for broadband network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