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BNG-C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BNG-CPP "Signalling requirements for control plane pool of virtualized broadband network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BNG-CPP "Signalling requirements for control plane pool of virtualized broadband network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BNG-CPP "Signalling requirements for control plane pool of virtualized broadband network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