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BNG-SL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BNG-SLL "Signalling Requirements for the Session Based Leased-Line of Broadband Network Gatewa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BNG-SLL "Signalling Requirements for the Session Based Leased-Line of Broadband Network Gatewa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BNG-SLL "Signalling Requirements for the Session Based Leased-Line of Broadband Network Gatewa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