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NICE-DLT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NICE-DLT-SA "Signalling architecture of distributed S-NICE based on DL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NICE-DLT-SA "Signalling architecture of distributed S-NICE based on DL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NICE-DLT-SA "Signalling architecture of distributed S-NICE based on DL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