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A-IoT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A-IoTC "Signalling architecture of enhanced land-based core network to support IoT-NTN based real-time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A-IoTC "Signalling architecture of enhanced land-based core network to support IoT-NTN based real-time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A-IoTC "Signalling architecture of enhanced land-based core network to support IoT-NTN based real-time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