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trust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trust-roadmap "Standardization roadmap on trustworthy networking and services for study period 202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trust-roadmap "Standardization roadmap on trustworthy networking and services for study period 202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trust-roadmap "Standardization roadmap on trustworthy networking and services for study period 202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