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aimt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aimtdc "QoS assurance requirements and framework for artificial intelligence model training over distributed cloud supported by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aimtdc "QoS assurance requirements and framework for artificial intelligence model training over distributed cloud supported by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aimtdc "QoS assurance requirements and framework for artificial intelligence model training over distributed cloud supported by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