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Emerging-we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Emerging-web "Network enhancement for supporting emerging web technology for digital asset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Emerging-web "Network enhancement for supporting emerging web technology for digital asset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Emerging-web "Network enhancement for supporting emerging web technology for digital asset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