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N-NDMf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N-NDMfr "Digital Twin Network - Functional requirements for network data mode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N-NDMfr "Digital Twin Network - Functional requirements for network data mode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N-NDMfr "Digital Twin Network - Functional requirements for network data mode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