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Mec-CON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Mec-CONA "Mechanism for customer-oriented intelligent awareness of network statu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Mec-CONA "Mechanism for customer-oriented intelligent awareness of network statu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Mec-CONA "Mechanism for customer-oriented intelligent awareness of network statu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