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LN-MecC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LN-MecCCA "Comprehensive and collaborative awareness mechanism of human-lik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LN-MecCCA "Comprehensive and collaborative awareness mechanism of human-lik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LN-MecCCA "Comprehensive and collaborative awareness mechanism of human-lik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