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NGNe-CNE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NGNe-CNE-arch "Functional architecture of next generation network evolution (NGNe) to support container-based network ent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NGNe-CNE-arch "Functional architecture of next generation network evolution (NGNe) to support container-based network ent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NGNe-CNE-arch "Functional architecture of next generation network evolution (NGNe) to support container-based network ent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