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aaS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aaS-frame "Cloud computing - Functional requirements and framework of machine learning as a service lifecycl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aaS-frame "Cloud computing - Functional requirements and framework of machine learning as a service lifecycl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aaS-frame "Cloud computing - Functional requirements and framework of machine learning as a service lifecycl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