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7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sup.mlglossary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sup.mlglossary "Glossary of terms and definitions for machine learning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sup.mlglossary "Glossary of terms and definitions for machine learning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sup.mlglossary "Glossary of terms and definitions for machine learning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