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MLM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MLM-reqts "Cloud computing - Functional requirements for adaptation of machine learning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MLM-reqts "Cloud computing - Functional requirements for adaptation of machine learning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MLM-reqts "Cloud computing - Functional requirements for adaptation of machine learning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