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L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LN "Fixed, mobile and satellite convergence - Lightweight network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LN "Fixed, mobile and satellite convergence - Lightweight network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LN "Fixed, mobile and satellite convergence - Lightweight network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