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SC-LM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SC-LMDC "Fixed, mobile and satellite convergence - Location management for supporting discontinuous coverage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SC-LMDC "Fixed, mobile and satellite convergence - Location management for supporting discontinuous coverage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SC-LMDC "Fixed, mobile and satellite convergence - Location management for supporting discontinuous coverage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